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0" w:name="_Hlk41981402"/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MASTERAT: ANALIZA AFACERILOR ȘI CONTROLUL PERFORMANȚEI ÎNTREPRINDERII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4459"/>
        <w:gridCol w:w="3637"/>
        <w:gridCol w:w="2125"/>
        <w:gridCol w:w="1134"/>
        <w:gridCol w:w="1701"/>
      </w:tblGrid>
      <w:tr>
        <w:trPr>
          <w:trHeight w:val="774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Anali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escu Dani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Managementul proiecte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ăncescu Mioar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Analitica Big Data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Logis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ărăcine Virgin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bookmarkStart w:id="1" w:name="_Hlk41981402"/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BAZE DE DATE-SUPORT PENTRU AFACER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4373"/>
        <w:gridCol w:w="3686"/>
        <w:gridCol w:w="2125"/>
        <w:gridCol w:w="1134"/>
        <w:gridCol w:w="1701"/>
      </w:tblGrid>
      <w:tr>
        <w:trPr>
          <w:trHeight w:val="774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Integrarea bazelor de da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elciu And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stiunea volumelor mar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tha Iulian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Platformă Java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rbea Alexandra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Baze de date pe interne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naliza multidimensională a datelo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MASTERAT: E-BUSINESS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</w:t>
      </w:r>
      <w:r>
        <w:rPr>
          <w:rFonts w:ascii="Times New Roman" w:hAnsi="Times New Roman"/>
          <w:b/>
          <w:sz w:val="52"/>
          <w:szCs w:val="5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271"/>
        <w:gridCol w:w="3756"/>
        <w:gridCol w:w="2055"/>
        <w:gridCol w:w="1134"/>
        <w:gridCol w:w="1701"/>
      </w:tblGrid>
      <w:tr>
        <w:trPr>
          <w:trHeight w:val="774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ocatilu Paul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Ilie-Nemedi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P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Radu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omerț electronic ( PV )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ologii mobil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Zota R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o-RO" w:bidi="ar-SA"/>
              </w:rPr>
              <w:t>ă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zva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ISTEME INFORMATICE PENTRU MANAGEMENTUL RESURSELOR ȘI PROCESELOR ECONOMI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I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4026"/>
        <w:gridCol w:w="3828"/>
        <w:gridCol w:w="1983"/>
        <w:gridCol w:w="1134"/>
        <w:gridCol w:w="1701"/>
      </w:tblGrid>
      <w:tr>
        <w:trPr>
          <w:trHeight w:val="774" w:hRule="atLeast"/>
        </w:trPr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Rețele de socializ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oica Maria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SI financiar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loga Ramon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2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Englez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druz-Băcescu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rman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Lor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aze de date pe interne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oinea Mihai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untean Mihael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loud computing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2" w:name="_GoBack"/>
      <w:bookmarkEnd w:id="2"/>
      <w:r>
        <w:rPr>
          <w:rFonts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TATISTICĂ APLICATĂ ȘI DATA SCIEN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</w:t>
      </w:r>
      <w:r>
        <w:rPr>
          <w:rFonts w:ascii="Times New Roman" w:hAnsi="Times New Roman"/>
          <w:b/>
          <w:sz w:val="52"/>
          <w:szCs w:val="5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3831"/>
        <w:gridCol w:w="4037"/>
        <w:gridCol w:w="1916"/>
        <w:gridCol w:w="1134"/>
        <w:gridCol w:w="1701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Analiza avansată a seriilor de timp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avidescu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ele Dani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ondaje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iculescu-Aron Ilean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avansat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ndrei Tudor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spațial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rada E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impoeru Smarand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CIBERNETICĂ ȘI ECONOMIE CANTITATIV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269"/>
        <w:gridCol w:w="4111"/>
        <w:gridCol w:w="1842"/>
        <w:gridCol w:w="1134"/>
        <w:gridCol w:w="1701"/>
      </w:tblGrid>
      <w:tr>
        <w:trPr>
          <w:trHeight w:val="774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46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icroeconom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ibernetica sistemelor macroeconom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ora Chiriț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ercetări operațion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Gramatovici Sor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4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roeconomie cantitativ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5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Organizare industri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nafi Io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ANALITICA APLICATĂ A DATELOR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4587"/>
        <w:gridCol w:w="3444"/>
        <w:gridCol w:w="1811"/>
        <w:gridCol w:w="1203"/>
        <w:gridCol w:w="1444"/>
      </w:tblGrid>
      <w:tr>
        <w:trPr>
          <w:trHeight w:val="774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hine lear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xt Mi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Herțeliu Claudiu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ici de vizualizarea datelor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 Erik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3a0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7dc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886"/>
    <w:rPr>
      <w:rFonts w:ascii="Segoe UI" w:hAnsi="Segoe UI" w:eastAsia="" w:cs="Segoe UI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a01"/>
    <w:pPr>
      <w:spacing w:lineRule="auto" w:line="254" w:before="0" w:after="160"/>
      <w:ind w:left="720" w:hanging="0"/>
      <w:contextualSpacing/>
    </w:pPr>
    <w:rPr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8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a01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  <Pages>7</Pages>
  <Words>627</Words>
  <Characters>3578</Characters>
  <CharactersWithSpaces>4197</CharactersWithSpaces>
  <Paragraphs>8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FLOREA ALEXANDRA IONELA</dc:creator>
  <dc:description/>
  <dc:language>en-US</dc:language>
  <cp:lastModifiedBy>FLOREA ALEXANDRA IONELA</cp:lastModifiedBy>
  <cp:lastPrinted>2024-04-26T06:47:00Z</cp:lastPrinted>
  <dcterms:modified xsi:type="dcterms:W3CDTF">2025-05-07T06:15:00Z</dcterms:modified>
  <cp:revision>3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