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</w:rPr>
        <w:t>Facultatea de Cibernetic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ă, Statistică și Informatică Economic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Specializarea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Informatică Economic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Forma de învățământ – LA DISTANȚ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AREA PROBELOR DE VERIFICARE ANUL II 2024-2025 SEMESTRUL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Style w:val="TableGrid"/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4589"/>
        <w:gridCol w:w="3421"/>
        <w:gridCol w:w="2700"/>
        <w:gridCol w:w="1350"/>
      </w:tblGrid>
      <w:tr>
        <w:trPr>
          <w:trHeight w:val="575" w:hRule="atLeast"/>
        </w:trPr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Data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Disciplina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Cadrul  didact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Sala</w:t>
            </w:r>
          </w:p>
        </w:tc>
      </w:tr>
      <w:tr>
        <w:trPr>
          <w:trHeight w:val="1133" w:hRule="atLeast"/>
        </w:trPr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24.05.2025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 xml:space="preserve">MANAGEMENTUL RISCULUI ÎN AFACERI INTERNAȚIONALE 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o-RO" w:eastAsia="en-US" w:bidi="ar-SA"/>
              </w:rPr>
              <w:t>Prof. Voicu-Dorobanțu Roxan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9.00 – gr. 11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10.30 – gr. 11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12.00 – gr. 11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2202</w:t>
            </w:r>
          </w:p>
        </w:tc>
      </w:tr>
      <w:tr>
        <w:trPr>
          <w:trHeight w:val="1133" w:hRule="atLeast"/>
        </w:trPr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24.05.2025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PRACTICĂ DE SPECIAL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Prof. Zamfiroiu Ali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 xml:space="preserve">13.3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(toate grupele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2104</w:t>
            </w:r>
          </w:p>
        </w:tc>
      </w:tr>
      <w:tr>
        <w:trPr>
          <w:trHeight w:val="1268" w:hRule="atLeast"/>
        </w:trPr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02.06.2025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 xml:space="preserve">PROGRAMARE EVOLUTUVĂ SI ALGORITMI GENETICI 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Prof. Cocianu Cătălin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 xml:space="preserve">16.3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(toate grupele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2001D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48"/>
          <w:szCs w:val="48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144" w:top="10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f53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53a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0e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53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f53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0e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f19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2:00Z</dcterms:created>
  <dc:creator>Roxana Ionela DIMITRIU</dc:creator>
  <dc:description/>
  <dc:language>en-US</dc:language>
  <cp:lastModifiedBy>Roxana Ionela DIMITRIU</cp:lastModifiedBy>
  <cp:lastPrinted>2025-05-06T11:02:00Z</cp:lastPrinted>
  <dcterms:modified xsi:type="dcterms:W3CDTF">2025-05-0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