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Facultatea de Cibernetic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ă, Statistică și Informatică Economic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pecializarea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Informatică Economic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a de învățământ – LA DISTANȚ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AREA PROBELOR DE VERIFICARE ANUL III 2024-2025 SEMESTRUL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Style w:val="TableGrid"/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3330"/>
        <w:gridCol w:w="4500"/>
        <w:gridCol w:w="2700"/>
        <w:gridCol w:w="1530"/>
      </w:tblGrid>
      <w:tr>
        <w:trPr>
          <w:trHeight w:val="575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Dat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Disciplin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Cadrul  didact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Or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Sala</w:t>
            </w:r>
          </w:p>
        </w:tc>
      </w:tr>
      <w:tr>
        <w:trPr>
          <w:trHeight w:val="1133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10.05.202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SISTEME INFORMAȚIONALE ECONOMIC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o-RO" w:eastAsia="en-US" w:bidi="ar-SA"/>
              </w:rPr>
              <w:t xml:space="preserve">Prof. Ghilic. B / Prof. Stoica M. / Prof. Mircea M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12: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2013 A 2013 B</w:t>
            </w:r>
          </w:p>
        </w:tc>
      </w:tr>
      <w:tr>
        <w:trPr>
          <w:trHeight w:val="1133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17.05.202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SOCIOLOGI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Prof. Vreja Luc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9.00 – gr. 11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10.30 – gr. 11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12.00 – gr. 1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220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8"/>
          <w:szCs w:val="48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f53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53a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0e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53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53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0e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19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4:00Z</dcterms:created>
  <dc:creator>Roxana Ionela DIMITRIU</dc:creator>
  <dc:description/>
  <dc:language>en-US</dc:language>
  <cp:lastModifiedBy>Roxana Ionela DIMITRIU</cp:lastModifiedBy>
  <cp:lastPrinted>2024-03-07T10:34:00Z</cp:lastPrinted>
  <dcterms:modified xsi:type="dcterms:W3CDTF">2025-05-0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