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</w:rPr>
        <w:t>An universitar 2023-2024 - Anul III SuplimentarFacultatea de Cibernetic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ă, Statistică și Informatică Economic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Specializarea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Informatică Economic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Forma de învățământ – LA DISTANȚ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AREA PROBELOR DE VERIFICARE ANUL I 2024-2025 SEMESTRUL II</w:t>
      </w:r>
    </w:p>
    <w:tbl>
      <w:tblPr>
        <w:tblStyle w:val="TableGrid"/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4"/>
        <w:gridCol w:w="3331"/>
        <w:gridCol w:w="4500"/>
        <w:gridCol w:w="2520"/>
        <w:gridCol w:w="1530"/>
      </w:tblGrid>
      <w:tr>
        <w:trPr>
          <w:trHeight w:val="575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Dat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Disciplin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Cadrul  didact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Or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Sala</w:t>
            </w:r>
          </w:p>
        </w:tc>
      </w:tr>
      <w:tr>
        <w:trPr>
          <w:trHeight w:val="953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17.05.2025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MARKET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Prof. Dumitru Ion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8.00 – gr. 1109, 11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2104</w:t>
            </w:r>
          </w:p>
        </w:tc>
      </w:tr>
      <w:tr>
        <w:trPr>
          <w:trHeight w:val="953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18.05.2025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MARKET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Prof. Dumitru Ion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8.00 – gr. 1111, 1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2104</w:t>
            </w:r>
          </w:p>
        </w:tc>
      </w:tr>
      <w:tr>
        <w:trPr>
          <w:trHeight w:val="1133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02.06.2025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CONTABIL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Prof. Minu M / Prof. Manea L. Prof. Gl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RO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van E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18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(toate grupel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2102</w:t>
            </w:r>
          </w:p>
        </w:tc>
      </w:tr>
      <w:tr>
        <w:trPr>
          <w:trHeight w:val="1007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07.06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EDUCAȚIE FIZICĂ ȘI SPOR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Prof. Voinea Andree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10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(toate grupel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40"/>
                <w:szCs w:val="40"/>
                <w:lang w:val="en-US" w:eastAsia="en-US" w:bidi="ar-SA"/>
              </w:rPr>
              <w:t>0S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8"/>
          <w:szCs w:val="48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f53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53a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0e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53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53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0e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19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5:00Z</dcterms:created>
  <dc:creator>Roxana Ionela DIMITRIU</dc:creator>
  <dc:description/>
  <dc:language>en-US</dc:language>
  <cp:lastModifiedBy>Roxana Ionela DIMITRIU</cp:lastModifiedBy>
  <cp:lastPrinted>2025-03-10T11:40:00Z</cp:lastPrinted>
  <dcterms:modified xsi:type="dcterms:W3CDTF">2025-04-0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