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GB"/>
        </w:rPr>
        <w:t>To the Dean of the Faculty,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 undersigned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tudent(ă) la studii universitare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licență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în cadru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ent for bachelor`s degree studies within)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Faculty of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eastAsia="en-GB"/>
        </w:rPr>
        <w:t>Cibernetică, Statistică şi Informatică Economică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y programm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____________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nguage of study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ocation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>Bucureşti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cademic year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>2024 /2025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Year of study</w:t>
      </w:r>
      <w:r>
        <w:rPr>
          <w:rFonts w:eastAsia="Times New Roman" w:cs="Arial" w:ascii="Arial" w:hAnsi="Arial"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 xml:space="preserve"> III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ducation typ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 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 xml:space="preserve">înscrierea în anul suplimentar,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1"/>
          <w:szCs w:val="21"/>
          <w:lang w:eastAsia="en-GB"/>
        </w:rPr>
        <w:t>registration</w:t>
      </w:r>
      <w:r>
        <w:rPr>
          <w:rFonts w:eastAsia="Times New Roman" w:cs="Arial" w:ascii="Arial" w:hAnsi="Arial"/>
          <w:b/>
          <w:i/>
          <w:iCs/>
          <w:color w:val="FF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in the supplementary year, academic year) 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2025/2026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):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</w:rPr>
        <w:t>Anexez prezentei chitanța nr. _______ din ______________ reprezentând dovada achitării taxei de înscriere în anul suplimentar.</w:t>
        <w:tab/>
        <w:t xml:space="preserve"> 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I attached the receipt no______________ from____________ representing the proof of payment of the registration fee for the supplementary year.)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en-GB"/>
        </w:rPr>
        <w:tab/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: ________________________ </w:t>
        <w:tab/>
        <w:tab/>
        <w:tab/>
        <w:t xml:space="preserve">     </w:t>
        <w:tab/>
        <w:tab/>
        <w:t xml:space="preserve"> Semnătur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ignatur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mc:AlternateContent>
          <mc:Choice Requires="wps">
            <w:drawing>
              <wp:anchor behindDoc="0" distT="0" distB="47625" distL="0" distR="38100" simplePos="0" locked="0" layoutInCell="0" allowOverlap="1" relativeHeight="6">
                <wp:simplePos x="0" y="0"/>
                <wp:positionH relativeFrom="leftMargin">
                  <wp:posOffset>133350</wp:posOffset>
                </wp:positionH>
                <wp:positionV relativeFrom="paragraph">
                  <wp:posOffset>97155</wp:posOffset>
                </wp:positionV>
                <wp:extent cx="190500" cy="390525"/>
                <wp:effectExtent l="6985" t="7620" r="10160" b="9525"/>
                <wp:wrapNone/>
                <wp:docPr id="1" name="Arrow: Curved Righ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0.5pt;margin-top:7.65pt;width:14.95pt;height:30.7pt;mso-wrap-style:none;v-text-anchor:middle;mso-position-horizontal-relative:page">
                <v:fill o:detectmouseclick="t" type="solid" color2="#ff8f3f"/>
                <v:stroke color="#a3a3a3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cțiune completată de către SECRETAR DE AN (</w: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ction filled in by the Secretar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8"/>
          <w:szCs w:val="21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8"/>
          <w:szCs w:val="21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8BC005E">
                <wp:simplePos x="0" y="0"/>
                <wp:positionH relativeFrom="margin">
                  <wp:posOffset>-264160</wp:posOffset>
                </wp:positionH>
                <wp:positionV relativeFrom="paragraph">
                  <wp:posOffset>203835</wp:posOffset>
                </wp:positionV>
                <wp:extent cx="6867525" cy="3248025"/>
                <wp:effectExtent l="635" t="635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99"/>
                              <w:gridCol w:w="813"/>
                              <w:gridCol w:w="4007"/>
                              <w:gridCol w:w="235"/>
                              <w:gridCol w:w="621"/>
                              <w:gridCol w:w="808"/>
                              <w:gridCol w:w="34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mestrul I (First semester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mestrul II (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nul (year)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umire disciplină (Subject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umire disciplină (Subj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________________________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ume secreta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ame of secretary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                                                                          Semnătură secre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0.8pt;margin-top:16.05pt;width:540.7pt;height:255.7pt;mso-wrap-style:square;v-text-anchor:top;mso-position-horizontal-relative:margin" wp14:anchorId="38BC005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99"/>
                        <w:gridCol w:w="813"/>
                        <w:gridCol w:w="4007"/>
                        <w:gridCol w:w="235"/>
                        <w:gridCol w:w="621"/>
                        <w:gridCol w:w="808"/>
                        <w:gridCol w:w="34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mestrul I (First semester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mestrul II (Second semester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ul (year)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umire disciplină (Subject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umire disciplină (Subject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________________________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Nume secretar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Name of secretary):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                                                                              Semnătură secreta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DISCIPLINE NEPROMOVATE (RETAKING EXAM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6"/>
          <w:szCs w:val="21"/>
        </w:rPr>
      </w:pPr>
      <w:r>
        <w:rPr>
          <w:rFonts w:cs="Times New Roman" w:ascii="Times New Roman" w:hAnsi="Times New Roman"/>
          <w:sz w:val="6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4" wp14:anchorId="52F1D20C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734175" cy="1838325"/>
                <wp:effectExtent l="635" t="635" r="0" b="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838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XE (Tuition fees)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39"/>
                              <w:gridCol w:w="1307"/>
                              <w:gridCol w:w="3002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5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e plătesc în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iulie-01 august 202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(Tuitions to be paid betw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f July and 1st of August 2025)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Se plătesc în primele 3 săptămâni ale sem. II (2025-2026) (Tuitions to be paid in the first 3 weeks of the 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752" w:right="-443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63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 </w:t>
                              <w:tab/>
                              <w:tab/>
                              <w:tab/>
                              <w:tab/>
                              <w:tab/>
                              <w:t xml:space="preserve">Semnăt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Signature),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10.05pt;margin-top:13.15pt;width:530.2pt;height:144.7pt;mso-wrap-style:square;v-text-anchor:top;mso-position-horizontal:center;mso-position-horizontal-relative:margin" wp14:anchorId="52F1D20C">
                <v:fill o:detectmouseclick="t" type="solid" color2="black" opacity="0.0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XE (Tuition fees)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39"/>
                        <w:gridCol w:w="1307"/>
                        <w:gridCol w:w="3002"/>
                        <w:gridCol w:w="1502"/>
                      </w:tblGrid>
                      <w:tr>
                        <w:trPr/>
                        <w:tc>
                          <w:tcPr>
                            <w:tcW w:w="5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e plătesc î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iulie-01 august 202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(Tuitions to be paid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f July and 1st of August 2025)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 plătesc în primele 3 săptămâni ale sem. II (2025-2026) (Tuitions to be paid in the first 3 weeks of the second semester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752" w:right="-443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6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 </w:t>
                        <w:tab/>
                        <w:tab/>
                        <w:tab/>
                        <w:tab/>
                        <w:tab/>
                        <w:t xml:space="preserve">Semnătur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Signature)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1750" simplePos="0" locked="0" layoutInCell="0" allowOverlap="1" relativeHeight="7" wp14:anchorId="70CCA05F">
                <wp:simplePos x="0" y="0"/>
                <wp:positionH relativeFrom="column">
                  <wp:posOffset>-310515</wp:posOffset>
                </wp:positionH>
                <wp:positionV relativeFrom="paragraph">
                  <wp:posOffset>90170</wp:posOffset>
                </wp:positionV>
                <wp:extent cx="196850" cy="350520"/>
                <wp:effectExtent l="8890" t="13335" r="18415" b="7620"/>
                <wp:wrapNone/>
                <wp:docPr id="6" name="Arrow: Curved Righ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196920" cy="35064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-24.5pt;margin-top:7.05pt;width:15.45pt;height:27.55pt;mso-wrap-style:none;v-text-anchor:middle;rotation:356" wp14:anchorId="70CCA05F">
                <v:fill o:detectmouseclick="t" type="solid" color2="#ff8f3f"/>
                <v:stroke color="#a3a3a3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cțiune completată de către DECAN (</w: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ction filled in by the Dean</w:t>
      </w:r>
      <w:r>
        <w:rPr>
          <w:rFonts w:cs="Arial" w:ascii="Arial" w:hAnsi="Arial"/>
          <w:b/>
          <w:i/>
          <w:color w:val="0070C0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5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 </w:t>
    </w:r>
    <w:r>
      <w:rPr>
        <w:rFonts w:ascii="Palatino Linotype" w:hAnsi="Palatino Linotype"/>
        <w:b/>
        <w:szCs w:val="24"/>
      </w:rPr>
      <w:t xml:space="preserve">Prof.univ.dr. Claudiu HERȚELIU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eb3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b30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6BC97-E6CE-4EB1-AC97-26811FF24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265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7:00Z</dcterms:created>
  <dc:creator>IONELA COSTICA</dc:creator>
  <dc:description/>
  <dc:language>en-US</dc:language>
  <cp:lastModifiedBy>Claudia Costache</cp:lastModifiedBy>
  <cp:lastPrinted>2018-07-06T14:15:00Z</cp:lastPrinted>
  <dcterms:modified xsi:type="dcterms:W3CDTF">2025-06-27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