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right="-21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1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8640" w:right="-21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înregistrare 191/16.09.2024</w:t>
      </w:r>
    </w:p>
    <w:p>
      <w:pPr>
        <w:pStyle w:val="Normal"/>
        <w:pBdr/>
        <w:spacing w:lineRule="auto" w:line="240" w:before="0" w:after="0"/>
        <w:ind w:right="-2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13" w:hanging="0"/>
        <w:jc w:val="center"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</w:rPr>
        <w:t xml:space="preserve">Program de politici și strategii de asigurare a calității a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</w:rPr>
        <w:t>Facultății de Cibernetică, Statistică și Informatică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</w:rPr>
        <w:t>Anul universitar 2023-2024</w:t>
      </w:r>
    </w:p>
    <w:tbl>
      <w:tblPr>
        <w:tblStyle w:val="a"/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2"/>
        <w:gridCol w:w="1827"/>
        <w:gridCol w:w="6636"/>
        <w:gridCol w:w="2378"/>
        <w:gridCol w:w="1999"/>
      </w:tblGrid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stabilirii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rategii propuse de asigurare a calității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ponsabil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rmen de realizare</w:t>
            </w:r>
          </w:p>
        </w:tc>
      </w:tr>
      <w:tr>
        <w:trPr/>
        <w:tc>
          <w:tcPr>
            <w:tcW w:w="137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  <w:szCs w:val="24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</w:rPr>
              <w:t>Oferta educațională -Programele de studi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lineRule="auto" w:line="26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mbunătățirea și actualizarea politicii și a obiectivelor  în domeniul calității în conformitate cu exigențele curente privind asigurarea calității în învățământul superior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lineRule="auto" w:line="2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isia pentru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rea și asigurarea calităț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uarie 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justarea curriculei educaționale la standardele ARACIS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ii de departamente Responsabilii CEAC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rul II</w:t>
            </w:r>
          </w:p>
        </w:tc>
      </w:tr>
      <w:tr>
        <w:trPr/>
        <w:tc>
          <w:tcPr>
            <w:tcW w:w="137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66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</w:rPr>
              <w:t>Procesul de Predare – învățare - evaluare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cto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șterea continuă a calității procesului de predare/învățare și dezvoltarea unui sistem intern de asigurare a calității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orii de departamente Responsabilii CEAC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e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aborarea materialelor didactice ținând cont de rezultatele cercetării în domeniu, la nivel național și internațional și prin corelarea acestora cu activitatea practică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e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zvoltarea și îmbunătățirea sistemelor informatice utilizate în procesul educațional. Creșterea gradului de utilizare a platformei online.ase.ro, prin postarea de materiale didactice, aplicații, teste, teme și creșterea numărului de cadre didactice și studenți care folosesc această platformă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facultăț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e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șterea numărului profesorilor invitați din străinătate implicați în procesul didactic şi a mobilităților de predare la universitățile partenere pentru cadrele didactice proprii. 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facultăț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e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alizarea de analize care să evidențieze gradul de satisfacție al angajatorilor față de calitatea pregătirii absolvenților CSI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e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zvoltarea suporturilor de curs şi de seminar pe baza unor studii de caz furnizate de situații concrete din economi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ie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ultarea reprezentanților mediului de afaceri în elaborarea şi îmbunătățirea fișelor de disciplină şi implicarea acestora în susținerea unor activități practic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facultății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lineRule="auto" w:line="2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rea periodică a rezultatelor procesului de învățământ în facult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ind w:right="9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rea și analiza rezultatelor la examene la sfârșit de semestru;</w:t>
            </w:r>
          </w:p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rea și analiza calității pregătirii absolvenților facultății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1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can;</w:t>
            </w:r>
          </w:p>
          <w:p>
            <w:pPr>
              <w:pStyle w:val="Normal"/>
              <w:widowControl w:val="false"/>
              <w:pBdr/>
              <w:ind w:right="2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 responsabil cu activitatea didactică; Prodecan responsabil cu calitatea;</w:t>
            </w:r>
          </w:p>
          <w:p>
            <w:pPr>
              <w:pStyle w:val="Normal"/>
              <w:widowControl w:val="false"/>
              <w:pBdr/>
              <w:ind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iliul Facultății CSIE;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isia pentru evaluarea şi asigurarea calităţ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cele două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6" w:leader="none"/>
                <w:tab w:val="left" w:pos="1138" w:leader="none"/>
              </w:tabs>
              <w:ind w:left="57" w:right="1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ioade de pre-sesiune din anul universitar (ianuarie </w:t>
              <w:tab/>
              <w:t xml:space="preserve">și m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form procedurii</w:t>
            </w:r>
          </w:p>
        </w:tc>
      </w:tr>
      <w:tr>
        <w:trPr/>
        <w:tc>
          <w:tcPr>
            <w:tcW w:w="137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</w:rPr>
              <w:t>Activitatea personalului didactic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varea, organizarea şi desfășurarea unor programe interne de formare profesională pentru dezvoltarea carierei universitare – seminarii științifice (PNRR, ș.a.)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ASE și a facultății</w:t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+I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mbunătățirea competențelor cadrelor didactice în raport cu structura posturilor definite în ștatele de funcțiuni ale departamentelor şi cu rezultatele evaluării periodice a calității activității cadrelor didactic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oul Consiliului</w:t>
            </w:r>
          </w:p>
          <w:p>
            <w:pPr>
              <w:pStyle w:val="Normal"/>
              <w:widowControl w:val="false"/>
              <w:pBdr/>
              <w:spacing w:before="0" w:after="160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ultății, Directorii de departament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u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olidarea și dezvoltarea competențelor personalului academic în educație și cercetare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ragerea de cadre didactice invitate din cadrul universităților de renume din străinătat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facultăț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brua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ea cadrelor didactice CSIE la dezbateri și acțiuni cu caracter economico-social ale mediului public, privat și al societății civil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I</w:t>
            </w:r>
          </w:p>
        </w:tc>
      </w:tr>
      <w:tr>
        <w:trPr/>
        <w:tc>
          <w:tcPr>
            <w:tcW w:w="137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before="0" w:after="160"/>
              <w:ind w:right="57" w:hanging="873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</w:rPr>
              <w:t>Studenți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i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mbunătățirea sistemului de comunicare cu studenții/ masteranzii/ doctoranzii facultății de CS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600" w:right="42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icarea cerințelor studenților şi a celorlalte părți interesa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60"/>
              <w:ind w:left="600" w:right="42" w:hanging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liza și îmbunătățirea sistemului de comunicare cu studenții/masteranzii/ doctoranzii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can, directorii</w:t>
            </w:r>
          </w:p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artamentelor, 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ea studenților în organismele de conducere ale facultății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facultăț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i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zvoltarea sistemului de tutorat şi mentorat pentru studenții facultății de CSIE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ul responsabil cu mediul economico-social și viața studențească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i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șterea mobilităților internaționale pentru studenți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ul responsabil cu cercetarea științifică și cu relațiile internațional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i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ragerea studenților în activitatea de cercetare, prin creșterea participării în cadrul Sesiunii de comunicări științifice studențești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ul responsabil cu cercetarea științifică și cu relațiile internațional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mestrul I 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ce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6" w:before="0" w:after="16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șterea ratei de răspuns la chestionarele adresate studenților în vederea evaluării procesului didactic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ul responsabil cu mediul economico-social și viața studențească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ioada accesului online la completarea chestionarulu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anua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area și promovarea stagiilor de practică/internship care să le permită studenților corelarea activității didactice cu cea practică prin îmbunătățirea competențelor profesionale și transversale (prin posibila introducere a practicii – pe lângă stagiul obligatoriu – ca disciplină facultativă în fiecare an de studiu, cu posibilitatea de desfășurare a stagiilor pe perioada vacanțelor)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ul responsabil cu mediul economico-social și viața studențească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I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anua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zvoltarea programelor de internship/voluntariat recunoscute pentru studenți, prin care aceștia să poată participa la diverse activități desfășurate în facultate sau și ASE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ecanul responsabil cu mediul economico-social și viața studențească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137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before="0" w:after="160"/>
              <w:ind w:right="57" w:hanging="873"/>
              <w:jc w:val="center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</w:rPr>
              <w:t>Cercetarea științific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aborarea de articole, studii şi publicarea acestora în reviste recunoscute internațional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mbri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ea la competiții internaționale pentru obținerea de finanțare destinată proiectelor de cercetare în parteneriat cu cercetători din cadrul universităților străine partenere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anua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aborarea şi implementarea de proiecte de cercetare pe domeniile strategice prioritare în cercetarea de excelenţă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>
          <w:trHeight w:val="588" w:hRule="atLeast"/>
        </w:trPr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anua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olidarea și dezvoltarea conferințelor internaționale din cadrul departamentelor CSIE </w:t>
            </w:r>
          </w:p>
          <w:p>
            <w:pPr>
              <w:pStyle w:val="Normal"/>
              <w:widowControl w:val="false"/>
              <w:pBdr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orii de departament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I</w:t>
            </w:r>
          </w:p>
        </w:tc>
      </w:tr>
      <w:tr>
        <w:trPr/>
        <w:tc>
          <w:tcPr>
            <w:tcW w:w="1376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24"/>
                <w:szCs w:val="24"/>
              </w:rPr>
              <w:t>Relațiile cu mediul economico-social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mbrie 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aborarea de proiecte și rapoarte de cercetare la solicitarea mediului economico-social. 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drele didactic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cto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aborarea de studii la solicitarea mediului de afaceri pe teme punctuale stabilite de către acesta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rele didactice</w:t>
            </w:r>
          </w:p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ctomb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rea unei rețele de parteneri strategici printre cele mai importante companii din țară cu rol de angajator și donator financiar și de bune practici (atât educaționale, cât și de competențe).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decanul responsabil cu cercetarea științifică și cu relațiile internaționale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permanență</w:t>
            </w:r>
          </w:p>
        </w:tc>
      </w:tr>
      <w:tr>
        <w:trPr/>
        <w:tc>
          <w:tcPr>
            <w:tcW w:w="9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ind w:left="930" w:right="57" w:hanging="8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anuar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mbunătățirea/sporirea reputației și vizibilității facultății CSIE ca furnizor de calitate în educație și cercetare</w:t>
            </w:r>
          </w:p>
        </w:tc>
        <w:tc>
          <w:tcPr>
            <w:tcW w:w="23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ucerea facultății</w:t>
            </w:r>
          </w:p>
        </w:tc>
        <w:tc>
          <w:tcPr>
            <w:tcW w:w="19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ind w:right="-2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mestrul II</w:t>
            </w:r>
          </w:p>
        </w:tc>
      </w:tr>
    </w:tbl>
    <w:p>
      <w:pPr>
        <w:pStyle w:val="Normal"/>
        <w:pBdr/>
        <w:spacing w:lineRule="auto" w:line="240" w:before="0" w:after="0"/>
        <w:ind w:right="-2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an</w:t>
      </w:r>
    </w:p>
    <w:p>
      <w:pPr>
        <w:pStyle w:val="Normal"/>
        <w:pBdr/>
        <w:spacing w:lineRule="auto" w:line="240" w:before="0" w:after="0"/>
        <w:ind w:right="-2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.univ.dr. Claudiu HERȚELIU</w:t>
      </w:r>
    </w:p>
    <w:p>
      <w:pPr>
        <w:pStyle w:val="Normal"/>
        <w:pBdr/>
        <w:spacing w:lineRule="auto" w:line="240" w:before="0" w:after="0"/>
        <w:ind w:right="-2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28" w:right="1338" w:gutter="0" w:header="720" w:top="2067" w:footer="720" w:bottom="15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right="1091" w:hanging="0"/>
      <w:jc w:val="center"/>
      <w:rPr>
        <w:rFonts w:ascii="Times New Roman" w:hAnsi="Times New Roman" w:eastAsia="Times New Roman" w:cs="Times New Roman"/>
        <w:b/>
        <w:b/>
        <w:color w:val="000080"/>
        <w:sz w:val="21"/>
        <w:szCs w:val="21"/>
      </w:rPr>
    </w:pPr>
    <w:r>
      <w:rPr>
        <w:rFonts w:eastAsia="Times New Roman" w:cs="Times New Roman" w:ascii="Times New Roman" w:hAnsi="Times New Roman"/>
        <w:b/>
        <w:color w:val="000080"/>
        <w:sz w:val="21"/>
        <w:szCs w:val="21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325995</wp:posOffset>
          </wp:positionH>
          <wp:positionV relativeFrom="paragraph">
            <wp:posOffset>-60960</wp:posOffset>
          </wp:positionV>
          <wp:extent cx="837565" cy="6280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164465</wp:posOffset>
          </wp:positionH>
          <wp:positionV relativeFrom="paragraph">
            <wp:posOffset>-23495</wp:posOffset>
          </wp:positionV>
          <wp:extent cx="895350" cy="590550"/>
          <wp:effectExtent l="0" t="0" r="0" b="0"/>
          <wp:wrapSquare wrapText="bothSides"/>
          <wp:docPr id="2" name="image2.png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1"/>
        <w:szCs w:val="21"/>
      </w:rPr>
      <w:t>ACADEMIA DE STUDII ECONOMICE DIN BUCUREŞTI</w:t>
    </w:r>
  </w:p>
  <w:p>
    <w:pPr>
      <w:pStyle w:val="Normal"/>
      <w:spacing w:lineRule="auto" w:line="240" w:before="0" w:after="0"/>
      <w:ind w:left="1440" w:right="1091" w:hanging="0"/>
      <w:jc w:val="center"/>
      <w:rPr>
        <w:rFonts w:ascii="Times New Roman" w:hAnsi="Times New Roman" w:eastAsia="Times New Roman" w:cs="Times New Roman"/>
        <w:color w:val="000080"/>
        <w:sz w:val="21"/>
        <w:szCs w:val="21"/>
      </w:rPr>
    </w:pPr>
    <w:r>
      <w:rPr>
        <w:rFonts w:eastAsia="Times New Roman" w:cs="Times New Roman" w:ascii="Times New Roman" w:hAnsi="Times New Roman"/>
        <w:color w:val="000080"/>
        <w:sz w:val="21"/>
        <w:szCs w:val="21"/>
      </w:rPr>
      <w:t>FACULTATEA DE CIBERNETICĂ, STATISTICĂ ȘI INFORMATICĂ ECONOMICĂ</w:t>
    </w:r>
  </w:p>
  <w:p>
    <w:pPr>
      <w:pStyle w:val="Normal"/>
      <w:pBdr>
        <w:bottom w:val="single" w:sz="6" w:space="1" w:color="2F5496"/>
      </w:pBdr>
      <w:spacing w:lineRule="auto" w:line="240" w:before="0" w:after="0"/>
      <w:ind w:right="23" w:hanging="0"/>
      <w:jc w:val="center"/>
      <w:rPr>
        <w:rFonts w:ascii="Times New Roman" w:hAnsi="Times New Roman" w:eastAsia="Times New Roman" w:cs="Times New Roman"/>
        <w:color w:val="000080"/>
        <w:sz w:val="21"/>
        <w:szCs w:val="21"/>
      </w:rPr>
    </w:pPr>
    <w:r>
      <w:rPr>
        <w:rFonts w:eastAsia="Times New Roman" w:cs="Times New Roman" w:ascii="Times New Roman" w:hAnsi="Times New Roman"/>
        <w:color w:val="000080"/>
        <w:sz w:val="21"/>
        <w:szCs w:val="21"/>
      </w:rPr>
      <w:t>Calea Dorobanţi, 15-17, Sector 1, Bucureşti, 010552,</w:t>
    </w:r>
  </w:p>
  <w:p>
    <w:pPr>
      <w:pStyle w:val="Normal"/>
      <w:pBdr>
        <w:bottom w:val="single" w:sz="6" w:space="1" w:color="2F5496"/>
      </w:pBdr>
      <w:spacing w:lineRule="auto" w:line="240" w:before="0" w:after="0"/>
      <w:ind w:right="23" w:hanging="0"/>
      <w:jc w:val="center"/>
      <w:rPr>
        <w:rFonts w:ascii="Times New Roman" w:hAnsi="Times New Roman" w:eastAsia="Times New Roman" w:cs="Times New Roman"/>
        <w:color w:val="000080"/>
        <w:sz w:val="18"/>
        <w:szCs w:val="18"/>
      </w:rPr>
    </w:pPr>
    <w:r>
      <w:rPr>
        <w:rFonts w:eastAsia="Times New Roman" w:cs="Times New Roman" w:ascii="Times New Roman" w:hAnsi="Times New Roman"/>
        <w:color w:val="000080"/>
        <w:sz w:val="21"/>
        <w:szCs w:val="21"/>
      </w:rPr>
      <w:t xml:space="preserve">tel.: +4021 319 19 00, ext. 119, 281, 331, fax: +4021 319 19 09, email: decanat@csie.ase.ro,  </w:t>
    </w:r>
    <w:hyperlink r:id="rId3">
      <w:r>
        <w:rPr>
          <w:rFonts w:eastAsia="Times New Roman" w:cs="Times New Roman" w:ascii="Times New Roman" w:hAnsi="Times New Roman"/>
          <w:color w:val="0563C1"/>
          <w:sz w:val="21"/>
          <w:szCs w:val="21"/>
          <w:u w:val="single"/>
        </w:rPr>
        <w:t>www.csie.ase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simpluCaracter" w:customStyle="1">
    <w:name w:val="Text simplu Caracter"/>
    <w:basedOn w:val="DefaultParagraphFont"/>
    <w:link w:val="PlainText"/>
    <w:uiPriority w:val="99"/>
    <w:qFormat/>
    <w:rsid w:val="005d2dc1"/>
    <w:rPr>
      <w:rFonts w:ascii="Consolas" w:hAnsi="Consolas"/>
      <w:sz w:val="21"/>
      <w:szCs w:val="21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14ad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14ad8"/>
    <w:rPr/>
  </w:style>
  <w:style w:type="character" w:styleId="InternetLink">
    <w:name w:val="Hyperlink"/>
    <w:basedOn w:val="DefaultParagraphFont"/>
    <w:uiPriority w:val="99"/>
    <w:unhideWhenUsed/>
    <w:rsid w:val="00375ee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48ef"/>
    <w:rPr>
      <w:color w:val="954F72" w:themeColor="followed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aa48ef"/>
    <w:rPr>
      <w:color w:val="605E5C"/>
      <w:shd w:fill="E1DFDD" w:val="clear"/>
    </w:rPr>
  </w:style>
  <w:style w:type="character" w:styleId="CorptextCaracter" w:customStyle="1">
    <w:name w:val="Corp text Caracter"/>
    <w:basedOn w:val="DefaultParagraphFont"/>
    <w:uiPriority w:val="1"/>
    <w:qFormat/>
    <w:rsid w:val="00e24e05"/>
    <w:rPr>
      <w:rFonts w:ascii="Times New Roman" w:hAnsi="Times New Roman" w:eastAsia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415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e24e05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lainText">
    <w:name w:val="Plain Text"/>
    <w:basedOn w:val="Normal"/>
    <w:link w:val="TextsimpluCaracter"/>
    <w:uiPriority w:val="99"/>
    <w:unhideWhenUsed/>
    <w:qFormat/>
    <w:rsid w:val="005d2dc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14ad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14ad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e24e05"/>
    <w:pPr>
      <w:widowControl w:val="false"/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e24e05"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415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e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sie.ase.r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FhoZGlvZSKTO6xXHQ2JMerb9UYQ==">AMUW2mX/7WHypU9gf+FfrDJMaZ9+Wmcg2TRWoZjNXSJ1Y4+AG/sG4BxaVeDkV+JfgFJZ4h7tJRVzkU+Vr6t1gbszyeT3OLmxf/ej12jMJ8axCaWXX+EMIKjta1EjZhyoG0IECE59UpL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04</Words>
  <Characters>6405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7:00Z</dcterms:created>
  <dc:creator>Dan</dc:creator>
  <dc:description/>
  <dc:language>en-US</dc:language>
  <cp:lastModifiedBy>Constanta Mihaescu</cp:lastModifiedBy>
  <dcterms:modified xsi:type="dcterms:W3CDTF">2024-09-16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