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"/>
        <w:gridCol w:w="140"/>
        <w:gridCol w:w="9354"/>
        <w:gridCol w:w="425"/>
      </w:tblGrid>
      <w:tr>
        <w:trPr>
          <w:trHeight w:val="359" w:hRule="atLeast"/>
        </w:trPr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94" w:type="dxa"/>
            <w:gridSpan w:val="2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9495"/>
            </w:tblGrid>
            <w:tr>
              <w:trPr>
                <w:trHeight w:val="281" w:hRule="atLeast"/>
              </w:trPr>
              <w:tc>
                <w:tcPr>
                  <w:tcW w:w="94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24"/>
                    </w:rPr>
                    <w:t>Orarul formaţiei de studiu 1154 pe semestrul 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4" w:type="dxa"/>
            <w:tcBorders/>
          </w:tcPr>
          <w:tbl>
            <w:tblPr>
              <w:tblW w:w="935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707"/>
              <w:gridCol w:w="1417"/>
              <w:gridCol w:w="1417"/>
              <w:gridCol w:w="1559"/>
              <w:gridCol w:w="2693"/>
              <w:gridCol w:w="1558"/>
            </w:tblGrid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Algebră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1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VEGHEŞ Ovidiu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VEGHEŞ Ovidiu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2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Bazele cercetărilor operațional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ELCEA CAMEL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7 B20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ELCEA CAMEL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7 B20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:00-16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ELCEA CAMEL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7 B2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:30-17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ELCEA CAMEL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7 B2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Bazele programării calculatoarelor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GHILIC MICU Bogd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3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GHILIC MICU Bogd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3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GHILIC MICU Bogd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3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GHILIC MICU Bogd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3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Bazele tehnologiei informație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9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IST.UNIV. CLIM ANTONIO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4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IST.UNIV. CLIM ANTONIO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2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Economi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Vineri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7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:00-19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POPA RALUCA ANDREE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71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Vineri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:00-19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LECT.UNIV.DR. POPA RALUCA ANDREE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71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2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Introducere în contabilitat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MINU MIHAEL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MINU MIHAEL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2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Statistică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ADRU ASOC PROF.DR. BEGU Liviu Stel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ADRU ASOC PROF.DR. BEGU Liviu Stel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71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ADRU ASOC PROF.DR. BEGU Liviu Stel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ADRU ASOC PROF.DR. BEGU Liviu Stel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0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</w:t>
      </w:r>
    </w:p>
    <w:tbl>
      <w:tblPr>
        <w:tblW w:w="9231" w:type="dxa"/>
        <w:jc w:val="left"/>
        <w:tblInd w:w="709" w:type="dxa"/>
        <w:tblLayout w:type="fixed"/>
        <w:tblCellMar>
          <w:top w:w="39" w:type="dxa"/>
          <w:left w:w="39" w:type="dxa"/>
          <w:bottom w:w="39" w:type="dxa"/>
          <w:right w:w="39" w:type="dxa"/>
        </w:tblCellMar>
        <w:tblLook w:val="0000" w:noHBand="0" w:noVBand="0" w:firstColumn="0" w:lastRow="0" w:lastColumn="0" w:firstRow="0"/>
      </w:tblPr>
      <w:tblGrid>
        <w:gridCol w:w="283"/>
        <w:gridCol w:w="1318"/>
        <w:gridCol w:w="99"/>
        <w:gridCol w:w="1417"/>
        <w:gridCol w:w="1559"/>
        <w:gridCol w:w="2692"/>
        <w:gridCol w:w="1862"/>
      </w:tblGrid>
      <w:tr>
        <w:trPr>
          <w:trHeight w:val="281" w:hRule="atLeast"/>
        </w:trPr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8"/>
              </w:rPr>
              <w:t>Limba engleză și comunicare de speciali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i/>
                <w:color w:val="000000"/>
              </w:rPr>
              <w:t>Tip activitate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color w:val="000000"/>
              </w:rPr>
              <w:t>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Nr cr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Ziu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D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Or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Cadru didactic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Sala</w:t>
            </w:r>
          </w:p>
        </w:tc>
      </w:tr>
      <w:tr>
        <w:trPr>
          <w:trHeight w:val="28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âmbăt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8-10-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5:00-16:2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LECT.UNIV.DR. PANAIT Nicoleta-Adina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012</w:t>
            </w:r>
          </w:p>
        </w:tc>
      </w:tr>
      <w:tr>
        <w:trPr>
          <w:trHeight w:val="28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âmbăt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2-11-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5:00-16:2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LECT.UNIV.DR. PANAIT Nicoleta-Adina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012</w:t>
            </w:r>
          </w:p>
        </w:tc>
      </w:tr>
      <w:tr>
        <w:trPr>
          <w:trHeight w:val="281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i/>
                <w:color w:val="000000"/>
                <w:sz w:val="16"/>
              </w:rPr>
              <w:t>Total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i/>
                <w:color w:val="000000"/>
                <w:sz w:val="16"/>
              </w:rPr>
              <w:t>2 activităţ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31" w:type="dxa"/>
        <w:jc w:val="left"/>
        <w:tblInd w:w="709" w:type="dxa"/>
        <w:tblLayout w:type="fixed"/>
        <w:tblCellMar>
          <w:top w:w="39" w:type="dxa"/>
          <w:left w:w="39" w:type="dxa"/>
          <w:bottom w:w="39" w:type="dxa"/>
          <w:right w:w="39" w:type="dxa"/>
        </w:tblCellMar>
        <w:tblLook w:val="0000" w:noHBand="0" w:noVBand="0" w:firstColumn="0" w:lastRow="0" w:lastColumn="0" w:firstRow="0"/>
      </w:tblPr>
      <w:tblGrid>
        <w:gridCol w:w="283"/>
        <w:gridCol w:w="1318"/>
        <w:gridCol w:w="99"/>
        <w:gridCol w:w="1417"/>
        <w:gridCol w:w="1559"/>
        <w:gridCol w:w="2754"/>
        <w:gridCol w:w="1800"/>
      </w:tblGrid>
      <w:tr>
        <w:trPr>
          <w:trHeight w:val="281" w:hRule="atLeast"/>
        </w:trPr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8"/>
              </w:rPr>
              <w:t xml:space="preserve">Educație fizică și spor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i/>
                <w:color w:val="000000"/>
              </w:rPr>
              <w:t>Tip activitate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color w:val="000000"/>
              </w:rPr>
              <w:t>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Nr cr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Ziu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D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Or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Cadru didact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Sala</w:t>
            </w:r>
          </w:p>
        </w:tc>
      </w:tr>
      <w:tr>
        <w:trPr>
          <w:trHeight w:val="28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Vine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4-10-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9:30-20:5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LECT.UNIV.DR. IACOBINI ADR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S02</w:t>
            </w:r>
          </w:p>
        </w:tc>
      </w:tr>
      <w:tr>
        <w:trPr>
          <w:trHeight w:val="28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Vine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2-12-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9:30-20:5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LECT.UNIV.DR. IACOBINI ADR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S02</w:t>
            </w:r>
          </w:p>
        </w:tc>
      </w:tr>
      <w:tr>
        <w:trPr>
          <w:trHeight w:val="281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i/>
                <w:color w:val="000000"/>
                <w:sz w:val="16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i/>
                <w:color w:val="000000"/>
                <w:sz w:val="16"/>
              </w:rPr>
              <w:t>2 activităţ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40"/>
      <w:gridCol w:w="2126"/>
      <w:gridCol w:w="1417"/>
      <w:gridCol w:w="6660"/>
    </w:tblGrid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tbl>
          <w:tblPr>
            <w:tblW w:w="212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4a0" w:noHBand="0" w:noVBand="1" w:firstColumn="1" w:lastRow="0" w:lastColumn="0" w:firstRow="1"/>
          </w:tblPr>
          <w:tblGrid>
            <w:gridCol w:w="2125"/>
          </w:tblGrid>
          <w:tr>
            <w:trPr>
              <w:trHeight w:val="281" w:hRule="atLeast"/>
            </w:trPr>
            <w:tc>
              <w:tcPr>
                <w:tcW w:w="2125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2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NUMPAGES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2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tbl>
          <w:tblPr>
            <w:tblW w:w="666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4a0" w:noHBand="0" w:noVBand="1" w:firstColumn="1" w:lastRow="0" w:lastColumn="0" w:firstRow="1"/>
          </w:tblPr>
          <w:tblGrid>
            <w:gridCol w:w="6661"/>
          </w:tblGrid>
          <w:tr>
            <w:trPr>
              <w:trHeight w:val="281" w:hRule="atLeast"/>
            </w:trPr>
            <w:tc>
              <w:tcPr>
                <w:tcW w:w="666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right"/>
                  <w:rPr/>
                </w:pPr>
                <w:r>
                  <w:rPr>
                    <w:i/>
                    <w:color w:val="000000"/>
                    <w:sz w:val="16"/>
                  </w:rPr>
                  <w:t>Listat cu  SIMUR , la data 9/22/2025, ver. 8.1.1.3, (C) Academia de Studii Economice, Bucuresti 2008-2018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811"/>
      <w:gridCol w:w="4534"/>
    </w:tblGrid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4a0" w:noHBand="0" w:noVBand="1" w:firstColumn="1" w:lastRow="0" w:lastColumn="0" w:firstRow="1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Facultatea: CIBERNETICĂ, STATISTICĂ ŞI INFORMATICĂ ECONOMICĂ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4a0" w:noHBand="0" w:noVBand="1" w:firstColumn="1" w:lastRow="0" w:lastColumn="0" w:firstRow="1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Anul universitar: 2025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4a0" w:noHBand="0" w:noVBand="1" w:firstColumn="1" w:lastRow="0" w:lastColumn="0" w:firstRow="1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Anul de studiu: 1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6</Words>
  <Characters>2490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42:00Z</dcterms:created>
  <dc:creator>Roxana Ionela DIMITRIU</dc:creator>
  <dc:description/>
  <dc:language>en-US</dc:language>
  <cp:lastModifiedBy>Roxana Ionela DIMITRIU</cp:lastModifiedBy>
  <dcterms:modified xsi:type="dcterms:W3CDTF">2025-09-26T10:42:00Z</dcterms:modified>
  <cp:revision>2</cp:revision>
  <dc:subject/>
  <dc:title>rptOrarNeregu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