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"/>
        <w:gridCol w:w="140"/>
        <w:gridCol w:w="9354"/>
        <w:gridCol w:w="425"/>
      </w:tblGrid>
      <w:tr>
        <w:trPr>
          <w:trHeight w:val="359" w:hRule="atLeast"/>
        </w:trPr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4" w:type="dxa"/>
            <w:gridSpan w:val="2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9495"/>
            </w:tblGrid>
            <w:tr>
              <w:trPr>
                <w:trHeight w:val="281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</w:rPr>
                    <w:t>Orarul formaţiei de studiu 1155 pe semestrul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573"/>
              <w:gridCol w:w="1202"/>
              <w:gridCol w:w="1102"/>
              <w:gridCol w:w="1230"/>
              <w:gridCol w:w="3976"/>
              <w:gridCol w:w="1270"/>
            </w:tblGrid>
            <w:tr>
              <w:trPr>
                <w:trHeight w:val="281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Algebră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-10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VEGHEŞ Ovidiu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-10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VEGHEŞ Ovidiu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Bazele cercetărilor operaționale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ELCEA CAMELIA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ELCEA CAMELIA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ELCEA CAMELIA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ELCEA CAMELIA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Bazele programării calculatoarelor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STOICA Marian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B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STOICA Marian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B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STOICA Marian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B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STOICA Marian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B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Bazele tehnologiei informației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9-10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IST.UNIV. CLIM ANTONIO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-12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IST.UNIV. CLIM ANTONIO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Economie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Vineri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7-10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9:30-20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POPA RALUCA ANDREEA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Vineri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2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9:30-20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POPA RALUCA ANDREEA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Introducere în contabilitate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Vineri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4-10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:00-19:2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NEA Cristina-Lidia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Vineri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4-10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9:30-20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ANEA Cristina-Lidia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Statistică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DRU ASOC PROF.DR. BEGU Liviu Stelian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DRU ASOC PROF.DR. BEGU Liviu Stelian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DRU ASOC PROF.DR. BEGU Liviu Stelian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DRU ASOC PROF.DR. BEGU Liviu Stelian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 xml:space="preserve">Limba engleză și comunicare de specialitate 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PANAIT Nicoleta-Adina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PANAIT Nicoleta-Adina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tbl>
                  <w:tblPr>
                    <w:tblW w:w="3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41"/>
                    <w:gridCol w:w="117"/>
                    <w:gridCol w:w="489"/>
                    <w:gridCol w:w="241"/>
                    <w:gridCol w:w="207"/>
                    <w:gridCol w:w="614"/>
                    <w:gridCol w:w="1057"/>
                    <w:gridCol w:w="177"/>
                    <w:gridCol w:w="558"/>
                    <w:gridCol w:w="97"/>
                  </w:tblGrid>
                  <w:tr>
                    <w:trPr>
                      <w:trHeight w:val="281" w:hRule="atLeast"/>
                    </w:trPr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" w:type="dxa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9" w:type="dxa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7" w:type="dxa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1" w:type="dxa"/>
                        <w:gridSpan w:val="2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5" w:type="dxa"/>
                        <w:gridSpan w:val="2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3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i/>
                            <w:color w:val="000000"/>
                            <w:sz w:val="18"/>
                          </w:rPr>
                          <w:t>Educație fizică și sport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94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3D3D3" w:val="clear"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ascii="Arial" w:hAnsi="Arial"/>
                            <w:b/>
                            <w:i/>
                            <w:color w:val="000000"/>
                          </w:rPr>
                          <w:t>Tip activitate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3D3D3" w:val="clear"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</w:rPr>
                          <w:t>AT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3D3D3" w:val="clear"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3D3D3" w:val="clear"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  <w:bookmarkStart w:id="0" w:name="_GoBack"/>
                        <w:bookmarkStart w:id="1" w:name="_GoBack"/>
                        <w:bookmarkEnd w:id="1"/>
                      </w:p>
                    </w:tc>
                    <w:tc>
                      <w:tcPr>
                        <w:tcW w:w="65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3D3D3" w:val="clear"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5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Nr cr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Ziu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Data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Ora</w:t>
                        </w:r>
                      </w:p>
                    </w:tc>
                    <w:tc>
                      <w:tcPr>
                        <w:tcW w:w="12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Cadru didactic</w:t>
                        </w:r>
                      </w:p>
                    </w:tc>
                    <w:tc>
                      <w:tcPr>
                        <w:tcW w:w="65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Sala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5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color w:val="000000"/>
                            <w:sz w:val="16"/>
                          </w:rPr>
                          <w:t>Viner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color w:val="000000"/>
                            <w:sz w:val="16"/>
                          </w:rPr>
                          <w:t>24-10-2025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color w:val="000000"/>
                            <w:sz w:val="16"/>
                          </w:rPr>
                          <w:t>18:00-19:20</w:t>
                        </w:r>
                      </w:p>
                    </w:tc>
                    <w:tc>
                      <w:tcPr>
                        <w:tcW w:w="12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ascii="Arial" w:hAnsi="Arial"/>
                            <w:color w:val="000000"/>
                            <w:sz w:val="16"/>
                          </w:rPr>
                          <w:t>LECT.UNIV.DR. IACOBINI ADRIAN</w:t>
                        </w:r>
                      </w:p>
                    </w:tc>
                    <w:tc>
                      <w:tcPr>
                        <w:tcW w:w="65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color w:val="000000"/>
                            <w:sz w:val="16"/>
                          </w:rPr>
                          <w:t>0S02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5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color w:val="000000"/>
                            <w:sz w:val="16"/>
                          </w:rPr>
                          <w:t>Viner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color w:val="000000"/>
                            <w:sz w:val="16"/>
                          </w:rPr>
                          <w:t>12-12-2025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color w:val="000000"/>
                            <w:sz w:val="16"/>
                          </w:rPr>
                          <w:t>18:00-19:20</w:t>
                        </w:r>
                      </w:p>
                    </w:tc>
                    <w:tc>
                      <w:tcPr>
                        <w:tcW w:w="12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ascii="Arial" w:hAnsi="Arial"/>
                            <w:color w:val="000000"/>
                            <w:sz w:val="16"/>
                          </w:rPr>
                          <w:t>LECT.UNIV.DR. IACOBINI ADRIAN</w:t>
                        </w:r>
                      </w:p>
                    </w:tc>
                    <w:tc>
                      <w:tcPr>
                        <w:tcW w:w="65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ascii="Arial" w:hAnsi="Arial"/>
                            <w:color w:val="000000"/>
                            <w:sz w:val="16"/>
                          </w:rPr>
                          <w:t>0S02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58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3D3D3" w:val="clear"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ascii="Arial" w:hAnsi="Arial"/>
                            <w:i/>
                            <w:color w:val="000000"/>
                            <w:sz w:val="16"/>
                          </w:rPr>
                          <w:t>Total</w:t>
                        </w:r>
                      </w:p>
                    </w:tc>
                    <w:tc>
                      <w:tcPr>
                        <w:tcW w:w="65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3D3D3" w:val="clear"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ascii="Arial" w:hAnsi="Arial"/>
                            <w:i/>
                            <w:color w:val="000000"/>
                            <w:sz w:val="16"/>
                          </w:rPr>
                          <w:t>2 activităţi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" w:type="dxa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9" w:type="dxa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7" w:type="dxa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1" w:type="dxa"/>
                        <w:gridSpan w:val="2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5" w:type="dxa"/>
                        <w:gridSpan w:val="2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EmptyCellLayoutStyle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40"/>
      <w:gridCol w:w="2126"/>
      <w:gridCol w:w="1417"/>
      <w:gridCol w:w="6660"/>
    </w:tblGrid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tbl>
          <w:tblPr>
            <w:tblW w:w="212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2125"/>
          </w:tblGrid>
          <w:tr>
            <w:trPr>
              <w:trHeight w:val="281" w:hRule="atLeast"/>
            </w:trPr>
            <w:tc>
              <w:tcPr>
                <w:tcW w:w="2125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3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3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tbl>
          <w:tblPr>
            <w:tblW w:w="666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6661"/>
          </w:tblGrid>
          <w:tr>
            <w:trPr>
              <w:trHeight w:val="281" w:hRule="atLeast"/>
            </w:trPr>
            <w:tc>
              <w:tcPr>
                <w:tcW w:w="666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i/>
                    <w:color w:val="000000"/>
                    <w:sz w:val="16"/>
                  </w:rPr>
                  <w:t>Listat cu  SIMUR , la data 9/22/2025, ver. 8.1.1.3, (C) Academia de Studii Economice, Bucuresti 2008-2018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811"/>
      <w:gridCol w:w="4534"/>
    </w:tblGrid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Facultatea: CIBERNETICĂ, STATISTICĂ ŞI INFORMATICĂ ECONOMICĂ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universitar: 2025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de studiu: 1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7</Words>
  <Characters>249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9:00Z</dcterms:created>
  <dc:creator>Roxana Ionela DIMITRIU</dc:creator>
  <dc:description/>
  <dc:language>en-US</dc:language>
  <cp:lastModifiedBy>Roxana Ionela DIMITRIU</cp:lastModifiedBy>
  <dcterms:modified xsi:type="dcterms:W3CDTF">2025-09-26T10:59:00Z</dcterms:modified>
  <cp:revision>2</cp:revision>
  <dc:subject/>
  <dc:title>rptOrarNeregu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