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"/>
        <w:gridCol w:w="142"/>
        <w:gridCol w:w="122"/>
        <w:gridCol w:w="1416"/>
        <w:gridCol w:w="2015"/>
        <w:gridCol w:w="1531"/>
        <w:gridCol w:w="2700"/>
        <w:gridCol w:w="1570"/>
        <w:gridCol w:w="51"/>
        <w:gridCol w:w="374"/>
      </w:tblGrid>
      <w:tr>
        <w:trPr>
          <w:trHeight w:val="359" w:hRule="atLeast"/>
        </w:trPr>
        <w:tc>
          <w:tcPr>
            <w:tcW w:w="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6" w:type="dxa"/>
            <w:gridSpan w:val="7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9495"/>
            </w:tblGrid>
            <w:tr>
              <w:trPr>
                <w:trHeight w:val="281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</w:rPr>
                    <w:t>Orarul formaţiei de studiu 1156 pe semestrul 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/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707"/>
              <w:gridCol w:w="1417"/>
              <w:gridCol w:w="1417"/>
              <w:gridCol w:w="1559"/>
              <w:gridCol w:w="2693"/>
              <w:gridCol w:w="1558"/>
            </w:tblGrid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Algebr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1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VEGHEŞ Ovidiu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VEGHEŞ Ovidiu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Bazele cercetărilor operațional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ELCEA CAME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ELCEA CAME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ELCEA CAME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ELCEA CAME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Bazele programării calculatoarelor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MIRCEA Marinel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41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MIRCEA Marinel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41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MIRCEA Marinel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41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MIRCEA Marinel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41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Bazele tehnologiei informație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IST.UNIV. CLIM ANTONIO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9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IST.UNIV. CLIM ANTONIO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Economi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POPA RALUCA ANDREE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7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POPA RALUCA ANDREE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7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Introducere în contabilita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Vineri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8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:00-19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IOANĂŞ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32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Vineri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8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9:30-20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IOANĂŞ Cori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32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Statistic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DRU ASOC PROF.DR. BEGU Liviu Stel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DRU ASOC PROF.DR. BEGU Liviu Stel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DRU ASOC PROF.DR. BEGU Liviu Stel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7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DRU ASOC PROF.DR. BEGU Liviu Stel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" w:type="dxa"/>
            <w:gridSpan w:val="3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8"/>
              </w:rPr>
              <w:t xml:space="preserve">Limba engleză și comunicare de specialitate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i/>
                <w:color w:val="000000"/>
              </w:rPr>
              <w:t>Tip activitat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000"/>
              </w:rPr>
              <w:t>A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Nr cr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Ziu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Da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Cadru didactic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Sala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8-10-20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8:00-19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LECT.UNIV.DR. PANAIT Nicoleta-Adina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2-11-20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8:00-19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LECT.UNIV.DR. PANAIT Nicoleta-Adina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2 activităţi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"/>
        <w:gridCol w:w="140"/>
        <w:gridCol w:w="9354"/>
        <w:gridCol w:w="425"/>
      </w:tblGrid>
      <w:tr>
        <w:trPr/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tcBorders/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707"/>
              <w:gridCol w:w="1417"/>
              <w:gridCol w:w="1417"/>
              <w:gridCol w:w="1559"/>
              <w:gridCol w:w="2693"/>
              <w:gridCol w:w="1558"/>
            </w:tblGrid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bookmarkStart w:id="0" w:name="_GoBack"/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 xml:space="preserve">Educație fizică și sport </w:t>
                  </w:r>
                  <w:bookmarkEnd w:id="0"/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IACOBINI 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S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IACOBINI 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S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40"/>
      <w:gridCol w:w="2126"/>
      <w:gridCol w:w="1417"/>
      <w:gridCol w:w="6660"/>
    </w:tblGrid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tbl>
          <w:tblPr>
            <w:tblW w:w="212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2125"/>
          </w:tblGrid>
          <w:tr>
            <w:trPr>
              <w:trHeight w:val="281" w:hRule="atLeast"/>
            </w:trPr>
            <w:tc>
              <w:tcPr>
                <w:tcW w:w="2125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tbl>
          <w:tblPr>
            <w:tblW w:w="666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6661"/>
          </w:tblGrid>
          <w:tr>
            <w:trPr>
              <w:trHeight w:val="281" w:hRule="atLeast"/>
            </w:trPr>
            <w:tc>
              <w:tcPr>
                <w:tcW w:w="666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i/>
                    <w:color w:val="000000"/>
                    <w:sz w:val="16"/>
                  </w:rPr>
                  <w:t>Listat cu  SIMUR , la data 9/22/2025, ver. 8.1.1.3, (C) Academia de Studii Economice, Bucuresti 2008-2018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811"/>
      <w:gridCol w:w="4534"/>
    </w:tblGrid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Facultatea: CIBERNETICĂ, STATISTICĂ ŞI INFORMATICĂ ECONOMICĂ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universitar: 2025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de studiu: 1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04:00Z</dcterms:created>
  <dc:creator>Roxana Ionela DIMITRIU</dc:creator>
  <dc:description/>
  <dc:language>en-US</dc:language>
  <cp:lastModifiedBy>Roxana Ionela DIMITRIU</cp:lastModifiedBy>
  <dcterms:modified xsi:type="dcterms:W3CDTF">2025-09-26T11:04:00Z</dcterms:modified>
  <cp:revision>2</cp:revision>
  <dc:subject/>
  <dc:title>rptOrarNeregu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