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"/>
        <w:gridCol w:w="140"/>
        <w:gridCol w:w="14"/>
        <w:gridCol w:w="282"/>
        <w:gridCol w:w="1418"/>
        <w:gridCol w:w="1417"/>
        <w:gridCol w:w="1559"/>
        <w:gridCol w:w="3064"/>
        <w:gridCol w:w="1600"/>
        <w:gridCol w:w="110"/>
        <w:gridCol w:w="315"/>
      </w:tblGrid>
      <w:tr>
        <w:trPr>
          <w:trHeight w:val="359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4" w:type="dxa"/>
            <w:gridSpan w:val="8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9495"/>
            </w:tblGrid>
            <w:tr>
              <w:trPr>
                <w:trHeight w:val="281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</w:rPr>
                    <w:t>Orarul formaţiei de studiu 1158 pe semestrul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gridSpan w:val="7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gridSpan w:val="7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707"/>
              <w:gridCol w:w="1417"/>
              <w:gridCol w:w="1417"/>
              <w:gridCol w:w="1559"/>
              <w:gridCol w:w="2693"/>
              <w:gridCol w:w="1558"/>
            </w:tblGrid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 de da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Finanț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6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Managemen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1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8"/>
                    </w:rPr>
                    <w:t>Microeconomie cantitativ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B1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Probabilități și statistică matematic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9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Programare Orientată Obiec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6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Statistică macroeconomic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9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GOGU EMI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GOGU EMI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8"/>
              </w:rPr>
              <w:t>Educație fizică ș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i/>
                <w:color w:val="000000"/>
              </w:rPr>
              <w:t>Tip activit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000"/>
              </w:rPr>
              <w:t>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b/>
                <w:b/>
                <w:i/>
                <w:i/>
                <w:color w:val="000000"/>
                <w:sz w:val="16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b/>
                <w:b/>
                <w:i/>
                <w:i/>
                <w:color w:val="000000"/>
                <w:sz w:val="16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b/>
                <w:b/>
                <w:i/>
                <w:i/>
                <w:color w:val="000000"/>
                <w:sz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Nr c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Zi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D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Ora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Cadru didactic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Sala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8-10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6:30-17:5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  <w:shd w:fill="FFFFFF" w:val="clear"/>
              </w:rPr>
              <w:t>Prof. IACOBINI (VOINEA) ANDREE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S02 A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2-11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6:30-17:50</w:t>
            </w:r>
            <w:bookmarkStart w:id="0" w:name="_GoBack"/>
            <w:bookmarkEnd w:id="0"/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212529"/>
                <w:sz w:val="18"/>
                <w:szCs w:val="18"/>
                <w:shd w:fill="FFFFFF" w:val="clear"/>
              </w:rPr>
              <w:t>Prof. IACOBINI (VOINEA) ANDREE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S02 A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Tota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2 activităţi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40"/>
      <w:gridCol w:w="2126"/>
      <w:gridCol w:w="1417"/>
      <w:gridCol w:w="6660"/>
    </w:tblGrid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tbl>
          <w:tblPr>
            <w:tblW w:w="21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2125"/>
          </w:tblGrid>
          <w:tr>
            <w:trPr>
              <w:trHeight w:val="281" w:hRule="atLeast"/>
            </w:trPr>
            <w:tc>
              <w:tcPr>
                <w:tcW w:w="2125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tbl>
          <w:tblPr>
            <w:tblW w:w="666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6661"/>
          </w:tblGrid>
          <w:tr>
            <w:trPr>
              <w:trHeight w:val="281" w:hRule="atLeast"/>
            </w:trPr>
            <w:tc>
              <w:tcPr>
                <w:tcW w:w="666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i/>
                    <w:color w:val="000000"/>
                    <w:sz w:val="16"/>
                  </w:rPr>
                  <w:t>Listat cu  SIMUR , la data 9/22/2025, ver. 8.1.1.3, (C) Academia de Studii Economice, Bucuresti 2008-2018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811"/>
      <w:gridCol w:w="4534"/>
    </w:tblGrid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Facultatea: CIBERNETICĂ, STATISTICĂ ŞI INFORMATICĂ ECONOMICĂ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universitar: 2025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de studiu: 2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9:00Z</dcterms:created>
  <dc:creator>Roxana Ionela DIMITRIU</dc:creator>
  <dc:description/>
  <dc:language>en-US</dc:language>
  <cp:lastModifiedBy>Roxana Ionela DIMITRIU</cp:lastModifiedBy>
  <dcterms:modified xsi:type="dcterms:W3CDTF">2025-09-26T10:09:00Z</dcterms:modified>
  <cp:revision>2</cp:revision>
  <dc:subject/>
  <dc:title>rptOrarNeregu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