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140"/>
        <w:gridCol w:w="9354"/>
        <w:gridCol w:w="425"/>
      </w:tblGrid>
      <w:tr>
        <w:trPr>
          <w:trHeight w:val="359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4" w:type="dxa"/>
            <w:gridSpan w:val="2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9495"/>
            </w:tblGrid>
            <w:tr>
              <w:trPr>
                <w:trHeight w:val="281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</w:rPr>
                    <w:t>Orarul formaţiei de studiu 1160 pe semestrul 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4" w:type="dxa"/>
            <w:tcBorders/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1417"/>
              <w:gridCol w:w="1417"/>
              <w:gridCol w:w="1559"/>
              <w:gridCol w:w="2693"/>
              <w:gridCol w:w="1558"/>
            </w:tblGrid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ezvoltare software pentru analiza datelor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FURTUNĂ Titus Felix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ispozitive și aplicații mobil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8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IUREA CRISTIAN-EUGE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3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Econometri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5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DAVIDESCU ADRIANA-ANAMARI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1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Multimedi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2:00-13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:30-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7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D</w:t>
                  </w:r>
                  <w:bookmarkStart w:id="0" w:name="_GoBack"/>
                  <w:bookmarkEnd w:id="0"/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uminic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4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COTFAS Liviu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30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Proiectarea sistemelor informatic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7:30-08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9-11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CONF.UNIV.DR. ANDREESCU Anca Ioana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Tehnologii Web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-10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5:00-16:2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6-12-202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6:30-17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ASOCIAT DRD. LUNGU MIHAI-ADRIAN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4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0"/>
        <w:gridCol w:w="9848"/>
      </w:tblGrid>
      <w:tr>
        <w:trPr/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8" w:type="dxa"/>
            <w:tcBorders/>
          </w:tcPr>
          <w:tbl>
            <w:tblPr>
              <w:tblW w:w="9450" w:type="dxa"/>
              <w:jc w:val="left"/>
              <w:tblInd w:w="39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809"/>
              <w:gridCol w:w="1351"/>
              <w:gridCol w:w="1440"/>
              <w:gridCol w:w="1530"/>
              <w:gridCol w:w="2700"/>
              <w:gridCol w:w="1619"/>
            </w:tblGrid>
            <w:tr>
              <w:trPr>
                <w:trHeight w:val="281" w:hRule="atLeast"/>
              </w:trPr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8"/>
                    </w:rPr>
                    <w:t>Demografie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Tip activitate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Nr c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Ziua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Dat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Ora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Cadru didactic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  <w:sz w:val="16"/>
                    </w:rPr>
                    <w:t>Sal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5-10-202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09:00-10:2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MIHĂESCU CONSTANŢ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Sâmbăt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-11-202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10:30-11:5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PROF.UNIV.DR. MIHĂESCU CONSTANŢ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6"/>
                    </w:rPr>
                    <w:t>220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Total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3D3D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2 activităţ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27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40"/>
      <w:gridCol w:w="2126"/>
      <w:gridCol w:w="1417"/>
      <w:gridCol w:w="6660"/>
    </w:tblGrid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tbl>
          <w:tblPr>
            <w:tblW w:w="21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2125"/>
          </w:tblGrid>
          <w:tr>
            <w:trPr>
              <w:trHeight w:val="281" w:hRule="atLeast"/>
            </w:trPr>
            <w:tc>
              <w:tcPr>
                <w:tcW w:w="212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tbl>
          <w:tblPr>
            <w:tblW w:w="666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6661"/>
          </w:tblGrid>
          <w:tr>
            <w:trPr>
              <w:trHeight w:val="281" w:hRule="atLeast"/>
            </w:trPr>
            <w:tc>
              <w:tcPr>
                <w:tcW w:w="666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i/>
                    <w:color w:val="000000"/>
                    <w:sz w:val="16"/>
                  </w:rPr>
                  <w:t>Listat cu  SIMUR , la data 9/22/2025, ver. 8.1.1.3, (C) Academia de Studii Economice, Bucuresti 2008-2018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811"/>
      <w:gridCol w:w="4534"/>
    </w:tblGrid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Facultatea: CIBERNETICĂ, STATISTICĂ ŞI INFORMATICĂ ECONOMICĂ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universitar: 2025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tbl>
          <w:tblPr>
            <w:tblW w:w="5811" w:type="dxa"/>
            <w:jc w:val="left"/>
            <w:tblInd w:w="0" w:type="dxa"/>
            <w:tblLayout w:type="fixed"/>
            <w:tblCellMar>
              <w:top w:w="19" w:type="dxa"/>
              <w:left w:w="19" w:type="dxa"/>
              <w:bottom w:w="19" w:type="dxa"/>
              <w:right w:w="19" w:type="dxa"/>
            </w:tblCellMar>
            <w:tblLook w:val="0000" w:noHBand="0" w:noVBand="0" w:firstColumn="0" w:lastRow="0" w:lastColumn="0" w:firstRow="0"/>
          </w:tblPr>
          <w:tblGrid>
            <w:gridCol w:w="5811"/>
          </w:tblGrid>
          <w:tr>
            <w:trPr>
              <w:trHeight w:val="160" w:hRule="atLeast"/>
            </w:trPr>
            <w:tc>
              <w:tcPr>
                <w:tcW w:w="5811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color w:val="000000"/>
                    <w:sz w:val="16"/>
                  </w:rPr>
                  <w:t>Anul de studiu: 3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811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453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7:00Z</dcterms:created>
  <dc:creator>Roxana Ionela DIMITRIU</dc:creator>
  <dc:description/>
  <dc:language>en-US</dc:language>
  <cp:lastModifiedBy>Roxana Ionela DIMITRIU</cp:lastModifiedBy>
  <dcterms:modified xsi:type="dcterms:W3CDTF">2025-09-26T11:17:00Z</dcterms:modified>
  <cp:revision>2</cp:revision>
  <dc:subject/>
  <dc:title>rptOrarNeregu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