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"/>
        <w:gridCol w:w="141"/>
        <w:gridCol w:w="694"/>
        <w:gridCol w:w="1441"/>
        <w:gridCol w:w="1440"/>
        <w:gridCol w:w="1530"/>
        <w:gridCol w:w="2699"/>
        <w:gridCol w:w="1550"/>
        <w:gridCol w:w="425"/>
      </w:tblGrid>
      <w:tr>
        <w:trPr>
          <w:trHeight w:val="359" w:hRule="atLeast"/>
        </w:trPr>
        <w:tc>
          <w:tcPr>
            <w:tcW w:w="6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5" w:type="dxa"/>
            <w:gridSpan w:val="7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62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ezvoltare software pentru analiza datelor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VINȚE CLAU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VINȚE CLAU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VINȚE CLAU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VINȚE CLAUDIU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ispozitive și aplicații mobi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Econometri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ultimedi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iectarea sistemelor informatic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1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Tehnologii Web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bookmarkStart w:id="0" w:name="_GoBack"/>
            <w:r>
              <w:rPr>
                <w:rFonts w:eastAsia="Arial" w:ascii="Arial" w:hAnsi="Arial"/>
                <w:b/>
                <w:i/>
                <w:color w:val="000000"/>
                <w:sz w:val="18"/>
              </w:rPr>
              <w:t>Demografie</w:t>
            </w:r>
            <w:bookmarkEnd w:id="0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i/>
                <w:color w:val="000000"/>
              </w:rPr>
              <w:t>Tip activit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b/>
                <w:color w:val="000000"/>
              </w:rPr>
              <w:t>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Nr cr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Ziu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Da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Or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Cadru didactic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b/>
                <w:i/>
                <w:color w:val="000000"/>
                <w:sz w:val="16"/>
              </w:rPr>
              <w:t>Sa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5-10-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2:00-13: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ROF.UNIV.DR. MIHĂESCU CONSTANŢ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âmbă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-11-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9:00-10: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ROF.UNIV.DR. MIHĂESCU CONSTANŢ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2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Tot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3D3D3" w:val="clear"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ascii="Arial" w:hAnsi="Arial"/>
                <w:i/>
                <w:color w:val="000000"/>
                <w:sz w:val="16"/>
              </w:rPr>
              <w:t>2 activităţ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4a0" w:noHBand="0" w:noVBand="1" w:firstColumn="1" w:lastRow="0" w:lastColumn="0" w:firstRow="1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4a0" w:noHBand="0" w:noVBand="1" w:firstColumn="1" w:lastRow="0" w:lastColumn="0" w:firstRow="1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3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0:00Z</dcterms:created>
  <dc:creator>Roxana Ionela DIMITRIU</dc:creator>
  <dc:description/>
  <dc:language>en-US</dc:language>
  <cp:lastModifiedBy>Roxana Ionela DIMITRIU</cp:lastModifiedBy>
  <dcterms:modified xsi:type="dcterms:W3CDTF">2025-09-26T11:20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